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ZEGEDY-MASZÁK GYÖRGY</w:t>
      </w:r>
    </w:p>
    <w:p>
      <w:pPr>
        <w:pStyle w:val="Normal"/>
        <w:spacing w:lineRule="auto" w:line="480"/>
        <w:jc w:val="both"/>
        <w:rPr/>
      </w:pPr>
      <w:r>
        <w:rPr>
          <w:sz w:val="28"/>
        </w:rPr>
        <w:t>Szegedy-Maszák György nem volt, hanem van. Szellémében itt van közöttünk. Magam az 1920-as években, tehát jó régen, közel nyolcvan egynehány éve évfolyamtársa voltam. Mélységes barátság fűzött össze bennünket, rengeteget beszélgettünk, töprengtünk művészetről. Elmentünk a Zeneakadémiára Bach, Johann Sebastian Bach és Bartók különösen imádott koncertjeire, ezek különösen közel álltak hozzánk. Bosznay István osztályába jártunk mind a ketten, aki szellemiségében igen távol állt tőlünk. Konzervatív ember volt, más nemzeteket nem nagyon szeretett, nacionalista volt. Bosznay szellemisége számomra elviselhetetlen volt, roppantul dícsérte munkáimat és minél jobban dícsért annál jobban éreztem, hogy tökéletesen rossz, amit csinálok, rossz úton vagyok. Akkor elmentem Vaszaryhoz, Vaszary Jánoshoz, aki egy felszabadult ember volt, kitünő pedagógus és remek gondolkozó. Egy könyv is van Vaszary írásairól, azt hiszem Mezei Ottó gyűjtötte össze. A művészet, amit csinált roppant friss volt. Nem szerette a kenegetést, az egyenes, nyílt, egyszerű beszédet szerette. Úgy emlékszem másodéves koromban mentem el Vaszaryhoz, Gyuri, Szegedy-Maszák György nem jött velem, még egy évig ott volt. Mondtam is neki, hogy bírod ezt. Csak mosolygott, mosolygott és mosolygott. Aztán ő is átjött Vaszaryhoz, de nem sokáig volt ott. Egyszer aztán meghívott engem, gyere el nézd meg a munkáimat. Hát bizony én úgy láttam, hogy ezek Vaszaryt meghaladó munkák, már ő távolabb volt. Érdekes, hogy a hiperkonzervatív Bosznay mellett ő közben Kassákékkal is kapcsolatot tartott és én ennek az egészen csodálatos művészetnek láttam a hatását. Olyan dolgokat láttam, amiről nem is álmodtam. Pillangószerű papírplasztikái voltak, a legmodernebb képei, bátrak, szépek, gyönyörűek, isteni szépek voltak. Nekem ez mind teljesen új volt. De hát Vaszaryhoz ő nagyon ritkán járt, bár Vaszary nagyon nagy szeretettel fogadta, műveit szerette, tisztelte, de Gyuri nagyon ritkán jött és ez nem tetszett a Vaszarynak. Sokszor egy hónapig nem jött, aztán egyszerre csak megjelent. Vaszary azt mondta, nekem nincs szükségem kémekre. Aztán Gyuri ki is maradt és elment vasmunkásnak miközben Schopenhauert olvasta nagy szenvedéllyel. Schopenhauer az élet célját – ha jól emlékszem – a fajfenntartásban látta. Hát a művészpálya nem egy pénzkereső pálya, tehát ő elment vasmunkásnak, ahol pénzt keresett és elvehette feleségül szerelmét, Holló Valériát, akivel boldog házaséletet élt és amely házasságból született a nagyszerű Szegedy-Maszák Mihály, akit nem kell bemutatnom. Szegedy-Maszák György minden energiájával azon volt, hogy a fiát nevelje és fiát végtelen szeretettel nevelte. De nem ez az a hely, ahol nagyon eltérhetnék Szegedy-Maszák művészetétől. Szegedy-Maszák Györggyel való kapcsolatom vasmunkás idejében is fennmaradt. Gyakran keresett fel engem, mikor órákig elbeszélgettünk. Hol, mint elegáns lovastiszt, jóképű lovastiszt jelent meg, hol mint vasmunkás. Egyszer így, egyszer úgy. Mondták is a gyárban, nem nagyon szeretik, illetve a tisztikar nem nagyon örült neki, hogy egy vasmunkás van köztük. Dehát ezen nem lehetett változtatni. Ha valaki egyszer lovastiszt, akkor lovastiszt. Szegedy-Maszák György lényéből valami sajátos férfibáj áradt. És ez jellemzi művészetét is. Az egyszerűség, világosság szépségének manifesztációja az ő művészete. Hihetetlen, hogy mennyi gyönyörűséget tudott ő alkotni. Egyéniségét kissé fájdalmas szerénységgel lehet jellemezni. Ő egy független szellem volt. A kitüntetésektől – úgy érzem – iszonyodott, mint a tűztől. De az ő műveinek szépsége nem adja meg olcsón magát. Húzzunk oda egy széket valamelyik képe elé és azt gondosan nézzük meg. Aztán mehetünk tovább. Nem arra születtek ezek a képek, hogy elsuhanjunk mellettük. Mind gondos, aprólékos nézést igényel, hogy úgymondjam végig kell legelni, ízlelni a színeit, a formáit, másképp fölösleges ezt a kiállítást megnézni.</w:t>
      </w:r>
    </w:p>
    <w:p>
      <w:pPr>
        <w:pStyle w:val="TextBody"/>
        <w:rPr/>
      </w:pPr>
      <w:r>
        <w:rPr/>
        <w:t xml:space="preserve">Szegedy-Maszák György kiállításának megtekintéséhez, műveinek megértéséhez, sajátos újjáalkotásához, saját személyiségén keresztül való megértéséhez sok erőt és szerencsét kívánok. Mert ez nem tudomány, ez művészet. Bár a tudományban is nagy szerepe van a véletlennek, a művészetben meg fokozottan nagy szerepe van. Sikerül vagy nem sikerül. Rengeteget kell dolgozni és akkor megvan az eredmény. Ő nem rengeteget, de rendkívül intenzíven, mélyen, elmélyedéssel dolgozott. </w:t>
      </w:r>
    </w:p>
    <w:p>
      <w:pPr>
        <w:pStyle w:val="Normal"/>
        <w:spacing w:lineRule="auto" w:line="480"/>
        <w:jc w:val="both"/>
        <w:rPr>
          <w:sz w:val="28"/>
        </w:rPr>
      </w:pPr>
      <w:r>
        <w:rPr>
          <w:sz w:val="28"/>
        </w:rPr>
        <w:t xml:space="preserve">Befejezésül szeretném hangsúlyozni, hogy Szegedy-Maszák György művészeinknek legjava közé tartozik. Kiváló, nagyszerű ember volt, remek festő. Megérdemli mindnyájunk szeretetét és háláját. Köszönjük mindnyájan Neked, Szegedy-Maszák György, hogy műveiddel a világ művészetét gazdagítottad. </w:t>
      </w:r>
    </w:p>
    <w:p>
      <w:pPr>
        <w:pStyle w:val="Normal"/>
        <w:spacing w:lineRule="auto" w:line="480"/>
        <w:rPr>
          <w:sz w:val="28"/>
        </w:rPr>
      </w:pPr>
      <w:r>
        <w:rPr>
          <w:sz w:val="28"/>
        </w:rPr>
        <w:t>Budapest, 2004.01.07. Szerda</w:t>
      </w:r>
    </w:p>
    <w:p>
      <w:pPr>
        <w:pStyle w:val="Heading2"/>
        <w:jc w:val="both"/>
        <w:rPr/>
      </w:pPr>
      <w:r>
        <w:rPr/>
        <w:tab/>
        <w:t>Lossonczy Tamás</w:t>
      </w:r>
    </w:p>
    <w:p>
      <w:pPr>
        <w:pStyle w:val="Normal"/>
        <w:rPr>
          <w:sz w:val="28"/>
        </w:rPr>
      </w:pPr>
      <w:r>
        <w:rPr>
          <w:sz w:val="28"/>
        </w:rPr>
      </w:r>
    </w:p>
    <w:p>
      <w:pPr>
        <w:pStyle w:val="Szvegtrzs2"/>
        <w:spacing w:lineRule="auto" w:line="480"/>
        <w:rPr/>
      </w:pPr>
      <w:r>
        <w:rPr/>
        <w:t>Elhangzott 2004. június 6-án, vasárnap délelőtt az Ernst Múzeumban Szegedy-Maszák György kiállításának megnyitójá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tabs>
        <w:tab w:val="clear" w:pos="708"/>
        <w:tab w:val="center" w:pos="7371" w:leader="none"/>
      </w:tabs>
      <w:spacing w:lineRule="auto" w:line="480"/>
      <w:outlineLvl w:val="1"/>
    </w:pPr>
    <w:rPr>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8:26:00Z</dcterms:created>
  <dc:creator>Pál Éda</dc:creator>
  <dc:description/>
  <dc:language>en-US</dc:language>
  <cp:lastModifiedBy>Pál Éda</cp:lastModifiedBy>
  <cp:lastPrinted>2004-04-04T19:26:00Z</cp:lastPrinted>
  <dcterms:modified xsi:type="dcterms:W3CDTF">2004-06-09T18:51:00Z</dcterms:modified>
  <cp:revision>7</cp:revision>
  <dc:subject/>
  <dc:title>Nem volt, hanem van és szellémében itten van közöttünk</dc:title>
</cp:coreProperties>
</file>